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18915</cp:lastModifiedBy>
  <cp:lastPrinted>2025-04-30T16:03:00Z</cp:lastPrinted>
  <dcterms:modified xsi:type="dcterms:W3CDTF">2025-08-14T02:06:3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C7FD2FFFF46D39074F33F0DA1843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QzYjc2MjA1NWY4MTA3NTAwZWRiOTY0MjM2YzU5YTgiLCJ1c2VySWQiOiIzMzQ1NjcwODYifQ==</vt:lpwstr>
  </property>
</Properties>
</file>